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MBA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گ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سن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؟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ُ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ح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گ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7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س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نج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9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0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1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lang w:bidi="fa-IR"/>
        </w:rPr>
        <w:t>۲۰۰۸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lang w:bidi="fa-IR"/>
        </w:rPr>
        <w:t>۵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2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ور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فریق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8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ص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3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رس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ی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ضوعی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مانی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6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سی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کانی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ز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9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ذاك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60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سن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6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کت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ی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Eviews 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یلی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ون</w:t>
      </w:r>
      <w:r>
        <w:rPr>
          <w:rStyle w:val="FootnoteAnchor"/>
          <w:rFonts w:ascii="Times New Roman" w:hAnsi="Times New Roman"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"/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46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وبلد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204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س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F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رسی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2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ب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د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ولر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و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یلی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یلی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یلی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یلی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در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یلی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در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ح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نو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وهانسن</w:t>
      </w:r>
      <w:r>
        <w:rPr>
          <w:rStyle w:val="FootnoteAnchor"/>
          <w:rFonts w:ascii="Times New Roman" w:hAnsi="Times New Roman"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7"/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ی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س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3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هان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نجر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205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تسو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206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هان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207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هان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هان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208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هان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3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س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F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رسی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ن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VA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هان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VA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3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هان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2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هان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هان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ح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Style w:val="FootnoteAnchor"/>
          <w:rFonts w:ascii="Times New Roman" w:hAnsi="Times New Roman"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10"/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4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ن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ن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209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ز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س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5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ق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ون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ق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ض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هان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30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امح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ش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وطلب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ا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00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ا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گات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ح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sc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lsc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گاری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دی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با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دی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گ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35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ع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م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33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32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دي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تي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6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fd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lfd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گاری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ونزا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36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3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35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ل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7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40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210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ل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ون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cpi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lcpi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گاری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گاری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بس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ون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240" w:leader="none"/>
          <w:tab w:val="right" w:pos="8500" w:leader="none"/>
        </w:tabs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object w:dxaOrig="6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65pt;height:18pt" filled="f" o:ole="">
            <v:imagedata r:id="rId3" o:title=""/>
          </v:shape>
          <o:OLEObject Type="Embed" ProgID="" ShapeID="ole_rId2" DrawAspect="Content" ObjectID="_925340041" r:id="rId2"/>
        </w:objec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object w:dxaOrig="6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65pt;height:18pt" filled="f" o:ole="">
            <v:imagedata r:id="rId5" o:title=""/>
          </v:shape>
          <o:OLEObject Type="Embed" ProgID="" ShapeID="ole_rId4" DrawAspect="Content" ObjectID="_1204112301" r:id="rId4"/>
        </w:objec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گار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سان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ش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س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گاري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س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کائ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ار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ز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ق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ق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ق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object w:dxaOrig="4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.75pt;height:18pt" filled="f" o:ole="">
            <v:imagedata r:id="rId7" o:title=""/>
          </v:shape>
          <o:OLEObject Type="Embed" ProgID="" ShapeID="ole_rId6" DrawAspect="Content" ObjectID="_2018403329" r:id="rId6"/>
        </w:objec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object w:dxaOrig="4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.75pt;height:18pt" filled="f" o:ole="">
            <v:imagedata r:id="rId9" o:title=""/>
          </v:shape>
          <o:OLEObject Type="Embed" ProgID="" ShapeID="ole_rId8" DrawAspect="Content" ObjectID="_1111317926" r:id="rId8"/>
        </w:objec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object w:dxaOrig="6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6pt;height:18pt" filled="f" o:ole="">
            <v:imagedata r:id="rId11" o:title=""/>
          </v:shape>
          <o:OLEObject Type="Embed" ProgID="" ShapeID="ole_rId10" DrawAspect="Content" ObjectID="_1173935586" r:id="rId10"/>
        </w:objec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object w:dxaOrig="6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8.3pt;height:18pt" filled="f" o:ole="">
            <v:imagedata r:id="rId13" o:title=""/>
          </v:shape>
          <o:OLEObject Type="Embed" ProgID="" ShapeID="ole_rId12" DrawAspect="Content" ObjectID="_1832655889" r:id="rId12"/>
        </w:objec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object w:dxaOrig="78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2.3pt;height:18pt" filled="f" o:ole="">
            <v:imagedata r:id="rId15" o:title=""/>
          </v:shape>
          <o:OLEObject Type="Embed" ProgID="" ShapeID="ole_rId14" DrawAspect="Content" ObjectID="_1264758391" r:id="rId14"/>
        </w:objec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object w:dxaOrig="7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5.35pt;height:18pt" filled="f" o:ole="">
            <v:imagedata r:id="rId17" o:title=""/>
          </v:shape>
          <o:OLEObject Type="Embed" ProgID="" ShapeID="ole_rId16" DrawAspect="Content" ObjectID="_1392267839" r:id="rId16"/>
        </w:objec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object w:dxaOrig="3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2.75pt" filled="f" o:ole="">
            <v:imagedata r:id="rId19" o:title=""/>
          </v:shape>
          <o:OLEObject Type="Embed" ProgID="" ShapeID="ole_rId18" DrawAspect="Content" ObjectID="_779205822" r:id="rId18"/>
        </w:objec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گاری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ا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00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825540325" r:id="rId20"/>
        </w:objec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object w:dxaOrig="3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12.75pt" filled="f" o:ole="">
            <v:imagedata r:id="rId23" o:title=""/>
          </v:shape>
          <o:OLEObject Type="Embed" ProgID="" ShapeID="ole_rId22" DrawAspect="Content" ObjectID="_1835659166" r:id="rId22"/>
        </w:objec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object w:dxaOrig="62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8pt" filled="f" o:ole="">
            <v:imagedata r:id="rId25" o:title=""/>
          </v:shape>
          <o:OLEObject Type="Embed" ProgID="" ShapeID="ole_rId24" DrawAspect="Content" ObjectID="_1538757574" r:id="rId24"/>
        </w:objec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object w:dxaOrig="3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12.75pt" filled="f" o:ole="">
            <v:imagedata r:id="rId27" o:title=""/>
          </v:shape>
          <o:OLEObject Type="Embed" ProgID="" ShapeID="ole_rId26" DrawAspect="Content" ObjectID="_1731609858" r:id="rId26"/>
        </w:objec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object w:dxaOrig="35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2.75pt" filled="f" o:ole="">
            <v:imagedata r:id="rId29" o:title=""/>
          </v:shape>
          <o:OLEObject Type="Embed" ProgID="" ShapeID="ole_rId28" DrawAspect="Content" ObjectID="_316036572" r:id="rId28"/>
        </w:objec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گاری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دی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ی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object w:dxaOrig="62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18pt" filled="f" o:ole="">
            <v:imagedata r:id="rId31" o:title=""/>
          </v:shape>
          <o:OLEObject Type="Embed" ProgID="" ShapeID="ole_rId30" DrawAspect="Content" ObjectID="_79429467" r:id="rId30"/>
        </w:objec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object w:dxaOrig="3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2.75pt" filled="f" o:ole="">
            <v:imagedata r:id="rId33" o:title=""/>
          </v:shape>
          <o:OLEObject Type="Embed" ProgID="" ShapeID="ole_rId32" DrawAspect="Content" ObjectID="_369901095" r:id="rId32"/>
        </w:objec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object w:dxaOrig="62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8pt" filled="f" o:ole="">
            <v:imagedata r:id="rId35" o:title=""/>
          </v:shape>
          <o:OLEObject Type="Embed" ProgID="" ShapeID="ole_rId34" DrawAspect="Content" ObjectID="_285298940" r:id="rId34"/>
        </w:objec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object w:dxaOrig="35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2.75pt" filled="f" o:ole="">
            <v:imagedata r:id="rId37" o:title=""/>
          </v:shape>
          <o:OLEObject Type="Embed" ProgID="" ShapeID="ole_rId36" DrawAspect="Content" ObjectID="_47348202" r:id="rId36"/>
        </w:objec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object w:dxaOrig="4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15pt" filled="f" o:ole="">
            <v:imagedata r:id="rId39" o:title=""/>
          </v:shape>
          <o:OLEObject Type="Embed" ProgID="" ShapeID="ole_rId38" DrawAspect="Content" ObjectID="_1924021653" r:id="rId38"/>
        </w:objec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ون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گاری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ل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ی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object w:dxaOrig="27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5.7pt" filled="f" o:ole="">
            <v:imagedata r:id="rId41" o:title=""/>
          </v:shape>
          <o:OLEObject Type="Embed" ProgID="" ShapeID="ole_rId40" DrawAspect="Content" ObjectID="_2038952600" r:id="rId40"/>
        </w:objec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object w:dxaOrig="27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5.7pt" filled="f" o:ole="">
            <v:imagedata r:id="rId43" o:title=""/>
          </v:shape>
          <o:OLEObject Type="Embed" ProgID="" ShapeID="ole_rId42" DrawAspect="Content" ObjectID="_425763132" r:id="rId42"/>
        </w:objec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object w:dxaOrig="15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75pt;height:15pt" filled="f" o:ole="">
            <v:imagedata r:id="rId45" o:title=""/>
          </v:shape>
          <o:OLEObject Type="Embed" ProgID="" ShapeID="ole_rId44" DrawAspect="Content" ObjectID="_766262173" r:id="rId44"/>
        </w:objec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object w:dxaOrig="260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5.7pt" filled="f" o:ole="">
            <v:imagedata r:id="rId47" o:title=""/>
          </v:shape>
          <o:OLEObject Type="Embed" ProgID="" ShapeID="ole_rId46" DrawAspect="Content" ObjectID="_85945226" r:id="rId46"/>
        </w:objec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object w:dxaOrig="2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5.7pt" filled="f" o:ole="">
            <v:imagedata r:id="rId49" o:title=""/>
          </v:shape>
          <o:OLEObject Type="Embed" ProgID="" ShapeID="ole_rId48" DrawAspect="Content" ObjectID="_69105137" r:id="rId48"/>
        </w:objec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ا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object w:dxaOrig="260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5.7pt" filled="f" o:ole="">
            <v:imagedata r:id="rId51" o:title=""/>
          </v:shape>
          <o:OLEObject Type="Embed" ProgID="" ShapeID="ole_rId50" DrawAspect="Content" ObjectID="_1219742618" r:id="rId50"/>
        </w:objec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object w:dxaOrig="2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5.7pt" filled="f" o:ole="">
            <v:imagedata r:id="rId53" o:title=""/>
          </v:shape>
          <o:OLEObject Type="Embed" ProgID="" ShapeID="ole_rId52" DrawAspect="Content" ObjectID="_405773538" r:id="rId52"/>
        </w:objec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ثابت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D</w:t>
      </w:r>
      <w:r>
        <w:rPr>
          <w:rFonts w:cs="B Lotus;Courier New" w:ascii="Times New Roman" w:hAnsi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357" w:right="0" w:firstLine="454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0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87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29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239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5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33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ح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سن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3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6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9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97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7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23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97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B Lotus;Courier New" w:ascii="Times New Roman" w:hAnsi="Times New Roman"/>
          <w:sz w:val="28"/>
          <w:szCs w:val="28"/>
          <w:lang w:bidi="fa-IR"/>
        </w:rPr>
        <w:t>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9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س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نج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كنفر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2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0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7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49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1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امل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اس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9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73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2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ت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6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59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3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لیامسو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اس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3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ح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ا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سن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ض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5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23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9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73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6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مرئ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7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وکوی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;Courier New" w:ascii="Times New Roman" w:hAnsi="Times New Roman"/>
          <w:sz w:val="28"/>
          <w:szCs w:val="28"/>
          <w:lang w:bidi="fa-IR"/>
        </w:rPr>
        <w:t>1379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8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نیا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;Courier New" w:ascii="Times New Roman" w:hAnsi="Times New Roman"/>
          <w:sz w:val="28"/>
          <w:szCs w:val="28"/>
          <w:lang w:bidi="fa-IR"/>
        </w:rPr>
        <w:t>1377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19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ت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خوردا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ر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21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وکوی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ر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22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59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23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Times New Roman" w:hAnsi="Times New Roman"/>
          <w:sz w:val="28"/>
          <w:szCs w:val="28"/>
          <w:lang w:bidi="fa-IR"/>
        </w:rPr>
        <w:t>3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2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24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ق‌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2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20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25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ت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موكر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43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26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صرف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ز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‌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27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5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41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28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6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40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29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ک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30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50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ي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7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45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31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ش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55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32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3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33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ع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م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زاد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2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34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رآ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لا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ئ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لفي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و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200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979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6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43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35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50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4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17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36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رفاي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9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55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37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ه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–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7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اس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7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55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38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بق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4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25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39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گی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الش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د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40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و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5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56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41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رس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زاد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3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42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ر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ك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ف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1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91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43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از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6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3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44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م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هكاره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زد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6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45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ن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و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GMM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63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46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زاد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VECM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4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19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47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کب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ی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ل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4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6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43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48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;Courier New" w:ascii="Times New Roman" w:hAnsi="Times New Roman"/>
          <w:sz w:val="28"/>
          <w:szCs w:val="28"/>
          <w:lang w:bidi="fa-IR"/>
        </w:rPr>
        <w:t>1378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49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م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زاد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ش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20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91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0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رفندرس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1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ت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36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2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2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ک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سن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Microfi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با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3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ف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جم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;Courier New" w:ascii="Times New Roman" w:hAnsi="Times New Roman"/>
          <w:sz w:val="28"/>
          <w:szCs w:val="28"/>
          <w:lang w:bidi="fa-IR"/>
        </w:rPr>
        <w:t>1378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4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سن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5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س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یاس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و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ش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6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پك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و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7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59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>57</w:t>
      </w: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ل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lang w:bidi="fa-IR"/>
        </w:rPr>
        <w:t>1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cs="B Lotus;Courier New" w:ascii="Times New Roman" w:hAnsi="Times New Roman"/>
          <w:sz w:val="28"/>
          <w:szCs w:val="28"/>
          <w:lang w:bidi="fa-IR"/>
        </w:rPr>
        <w:t>16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3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58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Creane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Evaluating Financial Sector Development in the Middle East and North Africa: New Methodology and Some New Results </w:t>
      </w:r>
      <w:r>
        <w:rPr>
          <w:rFonts w:cs="B Lotus;Courier New" w:ascii="Times New Roman" w:hAnsi="Times New Roman"/>
          <w:sz w:val="28"/>
          <w:szCs w:val="28"/>
          <w:lang w:bidi="fa-IR"/>
        </w:rPr>
        <w:t>/ Journal of the Middle East Economic Association / Vol 6 / 2004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59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Fukuyama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ocial Capital And Cicil Society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Conference on Second Generation Rerform / 199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60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Choong &amp; Chan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Financial development and economic growth: A review </w:t>
      </w:r>
      <w:r>
        <w:rPr>
          <w:rFonts w:cs="B Lotus;Courier New" w:ascii="Times New Roman" w:hAnsi="Times New Roman"/>
          <w:sz w:val="28"/>
          <w:szCs w:val="28"/>
          <w:lang w:bidi="fa-IR"/>
        </w:rPr>
        <w:t>/ African Journal of Business Management / Vol 5(6) / 201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61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Chou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Three Simple Models of Social Capital and Economic Growth </w:t>
      </w:r>
      <w:r>
        <w:rPr>
          <w:rFonts w:cs="B Lotus;Courier New" w:ascii="Times New Roman" w:hAnsi="Times New Roman"/>
          <w:sz w:val="28"/>
          <w:szCs w:val="28"/>
          <w:lang w:bidi="fa-IR"/>
        </w:rPr>
        <w:t>/ Journal of Socio-Economics / Vol 35 / 2006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62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Wall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Getting the Goods on Social Capit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Rural Sociology / Vol 63 / 199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63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Grootaert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Understanding and measuring Social Capital. A Multidisciplinary Tool for Practitioner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The World Bank / 200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64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Porte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Social Capital: Its origins and applications in modern sociology </w:t>
      </w:r>
      <w:r>
        <w:rPr>
          <w:rFonts w:cs="B Lotus;Courier New" w:ascii="Times New Roman" w:hAnsi="Times New Roman"/>
          <w:sz w:val="28"/>
          <w:szCs w:val="28"/>
          <w:lang w:bidi="fa-IR"/>
        </w:rPr>
        <w:t>/ Annual Review of Sociology / Vol 24 / 199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65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Bourdieu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orms of capit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Handbook of Theory and Research for the Sociology of Education / 198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66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Inglehart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Modernization and post modernization: Cultural, Economic and Political change in 41 societie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Princeton university press / 1997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67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Rose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Getting Things Done in an Anti-modern Society: Social Capital Networks in Russia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The World Bank / 199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68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Cohen &amp; Prusak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In Good Company. How social capital makes organizations work </w:t>
      </w:r>
      <w:r>
        <w:rPr>
          <w:rFonts w:cs="B Lotus;Courier New" w:ascii="Times New Roman" w:hAnsi="Times New Roman"/>
          <w:sz w:val="28"/>
          <w:szCs w:val="28"/>
          <w:lang w:bidi="fa-IR"/>
        </w:rPr>
        <w:t>/ Harvard Business School Press / 200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69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Offe &amp; Fuch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A Decline of Social Capital? The German Cas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Oxford University press / 200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70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Bowles &amp; Ginti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Social Capital and Community Governance / </w:t>
      </w:r>
      <w:r>
        <w:rPr>
          <w:rFonts w:cs="B Lotus;Courier New" w:ascii="Times New Roman" w:hAnsi="Times New Roman"/>
          <w:sz w:val="28"/>
          <w:szCs w:val="28"/>
          <w:lang w:bidi="fa-IR"/>
        </w:rPr>
        <w:t>Economic Journal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/ Vol 112 / 200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71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Woolcock &amp; Narayan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Social Capital: Implications for Development Theory, Research, and Policy / </w:t>
      </w:r>
      <w:r>
        <w:rPr>
          <w:rFonts w:cs="B Lotus;Courier New" w:ascii="Times New Roman" w:hAnsi="Times New Roman"/>
          <w:sz w:val="28"/>
          <w:szCs w:val="28"/>
          <w:lang w:bidi="fa-IR"/>
        </w:rPr>
        <w:t>The World Bank Research Observer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/ Vol 15(2) / 200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72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Durlauf &amp; Fafchamp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ocial Capit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Handbook of Economic Growth / 2005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73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in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Introduction to social capital theory and its research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Social Sciences / Vol 1 / 2007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74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Narayan &amp; Pritchett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Cents and Sociability: Household Income and Social Capital in Rural Tanzania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Economic Development and Cultural Change / Vol 47 / 199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75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Seibert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A Social Capital Theory of Career Succes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Academy of Management Journal / Vol 44 / 200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76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Coleman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ocial capital in the creation of human capit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American Journal of Sociology / Vol 94 / 198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77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Putnam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Bowling alone: America’s declining social capit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Democracy / Vol 6(1) / 1995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78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Putnam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Making Democracy Work-Civic Traditions in Modern Italy </w:t>
      </w:r>
      <w:r>
        <w:rPr>
          <w:rFonts w:cs="B Lotus;Courier New" w:ascii="Times New Roman" w:hAnsi="Times New Roman"/>
          <w:sz w:val="28"/>
          <w:szCs w:val="28"/>
          <w:lang w:bidi="fa-IR"/>
        </w:rPr>
        <w:t>/ Princeton University Press / 199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79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Hawe &amp; Shiel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ocial capital and health promotion: a review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Social Science &amp; Medicine / Vol 51(6) / 200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80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Brown &amp; Ferri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Social Capital and Philanthropy: An Analysis of the Impact of Social Capital on Individual Giving and Volunteering </w:t>
      </w:r>
      <w:r>
        <w:rPr>
          <w:rFonts w:cs="B Lotus;Courier New" w:ascii="Times New Roman" w:hAnsi="Times New Roman"/>
          <w:sz w:val="28"/>
          <w:szCs w:val="28"/>
          <w:lang w:bidi="fa-IR"/>
        </w:rPr>
        <w:t>/ Nonprofit and Voluntary Sector Quarterly / Vol 36(1) / 2007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81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Akcomak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The impact of social capital on crime: Evidence from the Netherlands </w:t>
      </w:r>
      <w:r>
        <w:rPr>
          <w:rFonts w:cs="B Lotus;Courier New" w:ascii="Times New Roman" w:hAnsi="Times New Roman"/>
          <w:sz w:val="28"/>
          <w:szCs w:val="28"/>
          <w:lang w:bidi="fa-IR"/>
        </w:rPr>
        <w:t>/ CPB Discussion Papers / No 136 / 200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82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Kaasa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Effects of different dimensions of social capital on innovative activity: Evidence from Europe at the regional leve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Technovation / Vol 29(3) / 200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83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Deker &amp; Uslaner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ocial capital and participation in everyday lif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Routledge press / 200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84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Knack &amp; Keefer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Does social capital have an economic payoff? a cross-country investigation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The Quarterly Journal of Economics / Vol 112(4) / 1997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85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Whiteley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Economic Growth and Social Capit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Political Studies / Vol 43 (3) / 200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86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Zak &amp; Knack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rust and Growth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The Economic Journal / Vol 111 / 200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87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Fukuyama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rust: The social virtues and the creation of prosperity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Free Press / 1995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88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Passey &amp; Lyon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Nonprofits and social capital: Measurement through organizational survey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Nonprofit Management &amp; Leadership / Vol 16(4) / 2006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89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Garretsen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Growth, financial development, societal norms and legal institution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Int. Fin. Markets, Inst. and Money / Vol 14 / 2004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90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Yamagishi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he provision of a sanctioning system as a public good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Personality and Social Psychology / Vol 51 / 1986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91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Arrow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Political and economic evaluation of social effects and externalitie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Frontiers of Qualitative Economics / 197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92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Durlauf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On The Empirics Of Social Capit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The Economic Journal / Vol 112 / 200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93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Berggren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rust and Growth: A Shaky Relationship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IFN Working Papers / No 705 / 2007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94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Dearmon &amp; Grier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rust and developmen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Economic Behavior &amp; Organization / Vol 1 / 200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95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Krishna &amp; Uphoff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Mapping and Measuring Social Capital: A Conceptual and Empirical Study of Collective Action for Conserving and Developing Watersheds in Rajasthan, India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Social Capital Initiative Working Papers / No 13 / 200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96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Woodhouse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ocial capital and economic development in regional Australia: A case study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Rural Studies / Vol  22 / 2006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97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Bjørnskov &amp; Tinggaard Svendsen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Measuring social capital – Is there a single underlying explanation?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Working Paper 03-5 / 200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98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Hong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Social Interaction and Stock Market Participation </w:t>
      </w:r>
      <w:r>
        <w:rPr>
          <w:rFonts w:cs="B Lotus;Courier New" w:ascii="Times New Roman" w:hAnsi="Times New Roman"/>
          <w:sz w:val="28"/>
          <w:szCs w:val="28"/>
          <w:lang w:bidi="fa-IR"/>
        </w:rPr>
        <w:t>/ The Journal Of Finance / Vol 59(1) / 2004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99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Musai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Effects of Social Capital on Economic Growth ( International Comparison )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American Journal of Scientific Research / Vol 16 / 201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00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Doong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Are social, financial, and human capital value enhancing? Evidence from Taiwanese firm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International Review of Economics and Finance / Vol 20 / 201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01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Goldsmith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nancial Structure and Developmen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Yale University Prees / 196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02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Mc Kinnon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Money and Capital in Economic Developmen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Brooking Institute / 197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03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Shaw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nancial Deepening in Economic Developmen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Oxford University Press / 197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04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Rover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Capital Accumulation in the Theory of Long Run Growth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R.J.Barri / 198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05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King &amp; Levine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Capital Fundamentalism, Economic Development, and Economic Growth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Carnegi Rochester Conference / 1994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06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evine &amp; Zervo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Stock Market Development and Long Run Growth </w:t>
      </w:r>
      <w:r>
        <w:rPr>
          <w:rFonts w:cs="B Lotus;Courier New" w:ascii="Times New Roman" w:hAnsi="Times New Roman"/>
          <w:sz w:val="28"/>
          <w:szCs w:val="28"/>
          <w:lang w:bidi="fa-IR"/>
        </w:rPr>
        <w:t>/ The World Bank Economic Review / Vol 1(2) / 1996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07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Fry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Money, Interest, and Banking in Economic Developmen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hns Hopkins / 1995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08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De Gregorio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Financial Integration, Financial Development and Economic Growth </w:t>
      </w:r>
      <w:r>
        <w:rPr>
          <w:rFonts w:cs="B Lotus;Courier New" w:ascii="Times New Roman" w:hAnsi="Times New Roman"/>
          <w:sz w:val="28"/>
          <w:szCs w:val="28"/>
          <w:lang w:bidi="fa-IR"/>
        </w:rPr>
        <w:t>/ Estudios de Economia / Vol 26(2) / 199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09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Beim &amp; Calomiri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Emerging Financial Market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McGraw-Hill Irwin / 200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10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Wachte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Growth and Finance: What Do We Know and How Do We Know It?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International Finance / Vol 4(3) / 200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11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Spiege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Financial development and growth: Are the APEC nations unique? </w:t>
      </w:r>
      <w:r>
        <w:rPr>
          <w:rFonts w:cs="B Lotus;Courier New" w:ascii="Times New Roman" w:hAnsi="Times New Roman"/>
          <w:sz w:val="28"/>
          <w:szCs w:val="28"/>
          <w:lang w:bidi="fa-IR"/>
        </w:rPr>
        <w:t>/ Pacific Basin Working Papers / No 01-04 / 200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12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eahy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Contributions of financial systems to growth in OECD countrie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OECD Economic Department Working Papers / No 280 / 200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13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Berglof &amp; Bolton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he Great Divide and Beyond: Financial Architecture in Transition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The Journal of Economic Perspectives / Vol 16(1) / 200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14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Fink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he Finance-Growth-Nexus: Market Economies vs. Transition Countrie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Europainstitut Working Papers / No 64 / 2005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15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evine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nance and Growth: Theory and Evidenc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NBER Working Papers / No 10766 / 2004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16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Allen &amp; Gale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nancial Contagion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Political Economy / Vol 108(1) / 200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17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Huybens &amp; Smith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nancial Markets, and Long-Run Real Activity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Monetary Economics / Vol 43(2) / 199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18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Rajan &amp; Zingale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aving Capitalism from the Capitalist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Random House / 200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19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Demirguc-Kunt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Financial structure and economic growth: a cross-country comparison of banks, markets, and development </w:t>
      </w:r>
      <w:r>
        <w:rPr>
          <w:rFonts w:cs="B Lotus;Courier New" w:ascii="Times New Roman" w:hAnsi="Times New Roman"/>
          <w:sz w:val="28"/>
          <w:szCs w:val="28"/>
          <w:lang w:bidi="fa-IR"/>
        </w:rPr>
        <w:t>/ The MIT Press / 200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20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Chinn &amp; Ito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What Matters For Financial Development? Capital Controls, Institutions, and Interactions </w:t>
      </w:r>
      <w:r>
        <w:rPr>
          <w:rFonts w:cs="B Lotus;Courier New" w:ascii="Times New Roman" w:hAnsi="Times New Roman"/>
          <w:sz w:val="28"/>
          <w:szCs w:val="28"/>
          <w:lang w:bidi="fa-IR"/>
        </w:rPr>
        <w:t>/ NBER Working Papers Series / No 11370 / 2005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21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Bagehot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Lombard Street: A Description of the Money Marke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Orion / 187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22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Schumpeter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he Theory of Economic Developmen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Transaction Publishers / 196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23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Hick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A Theory of Economic History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Clarendon Press / 196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24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Stiglitz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he Role of the State in Financial Marke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Supplement to World Bank Economic Review and World Bank Research Observer / 1994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25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evine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nancial Structure and Economic Developmen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International Finance Discussion Papers / No 381 / 199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26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evine &amp; Zervo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tock Markets, Banks, and Economic Growth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American Economic Review / Vol 88(3) / 199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27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evine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Bank-Based or Market-Based Financial Systems: Which is Better? </w:t>
      </w:r>
      <w:r>
        <w:rPr>
          <w:rFonts w:cs="B Lotus;Courier New" w:ascii="Times New Roman" w:hAnsi="Times New Roman"/>
          <w:sz w:val="28"/>
          <w:szCs w:val="28"/>
          <w:lang w:bidi="fa-IR"/>
        </w:rPr>
        <w:t>/ Journal of Financial Intermediation / Vol 11(4) / 200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28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Bonin &amp; Wachte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nancial Sector Development in Transition Economies: Lessons from the First Decad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Financial Markets, Institutions &amp; Instruments / Vol 12(1) / 200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29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ynch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Measuring Financial Sector Development: A Study of Selected Asia-Pacific Counterie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The Developing Economies / Vol 34(1) / 1996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30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Stiglitz &amp; Weis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Incentive Effects of Terminations: Applications to Credit and Labor Market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American Economic Review / Vol 73(5) / 198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31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Nieuwerburgh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Stock Market Development and Economic Growth in Belgium </w:t>
      </w:r>
      <w:r>
        <w:rPr>
          <w:rFonts w:cs="B Lotus;Courier New" w:ascii="Times New Roman" w:hAnsi="Times New Roman"/>
          <w:sz w:val="28"/>
          <w:szCs w:val="28"/>
          <w:lang w:bidi="fa-IR"/>
        </w:rPr>
        <w:t>/ Explorations in Economic History / Vol 43 (1) / 2006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32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evine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nancial Development and Economic Growth: Views and Agenda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Economic Literature / Vol 35(2) / 1997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33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evine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tock Markets, Growth, and Tax Policy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Finance / Vol 46(4) / 199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34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Bencivenga &amp; Smith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Financial intermediation and endogenous growth </w:t>
      </w:r>
      <w:r>
        <w:rPr>
          <w:rFonts w:cs="B Lotus;Courier New" w:ascii="Times New Roman" w:hAnsi="Times New Roman"/>
          <w:sz w:val="28"/>
          <w:szCs w:val="28"/>
          <w:lang w:bidi="fa-IR"/>
        </w:rPr>
        <w:t>/ Review of Economic Studies / Vol 58(2) / 199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35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Saint-Pau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echnological Choice, Financial Markets and Economic Developmen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European Economic Review / Vol 36 / 199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36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King &amp; Levine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nance, Entrepreneurship and Growth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Monetary Economics / Vol 32(3) / 199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37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Chinn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Capital Account Liberalization, Institutions and Financial Development: Cross Country Evidenc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NBER Working Papers / No 8967 / 200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38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Demirguc-Kunt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Financial Liberalization and Financial Fragility </w:t>
      </w:r>
      <w:r>
        <w:rPr>
          <w:rFonts w:cs="B Lotus;Courier New" w:ascii="Times New Roman" w:hAnsi="Times New Roman"/>
          <w:sz w:val="28"/>
          <w:szCs w:val="28"/>
          <w:lang w:bidi="fa-IR"/>
        </w:rPr>
        <w:t>/ Annual World Bank Conference on Development Economics / 199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39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Rajan &amp; Zingale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The great reversals: the politics of financial development in the 20th century </w:t>
      </w:r>
      <w:r>
        <w:rPr>
          <w:rFonts w:cs="B Lotus;Courier New" w:ascii="Times New Roman" w:hAnsi="Times New Roman"/>
          <w:sz w:val="28"/>
          <w:szCs w:val="28"/>
          <w:lang w:bidi="fa-IR"/>
        </w:rPr>
        <w:t>/ Economics Department Working Papers / No 265 / 200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40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Boyd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he impact of inflation on financial sector performanc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Monetary Economics / Vol 47(2) / 200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41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Stulz &amp; Williamson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Culture, openness, and financ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Financial Economics / Vol 70 / 200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42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Detragiache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nance in Lower Income Countries: An Empirical Exploration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IMF Working Paper / No 05-167 / 2005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43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Aduda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he Determinants of Stock Market Development: The Case for the Nairobi Stock Exchang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International Journal of Humanities and Social Science / Vol 2(9) / 201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44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Sandrarajan &amp; Balino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Banking Crises: Cases and Issue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International Monetary Fund / 199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45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Jalil &amp; Ma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nancial Development and Economic Growth: Time Series Evidence From Pakistan and China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Economic Cooperation / Vol 29(2) / 200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46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Greenwood &amp; Jovanovic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Financial development, growth and the distribution of income </w:t>
      </w:r>
      <w:r>
        <w:rPr>
          <w:rFonts w:cs="B Lotus;Courier New" w:ascii="Times New Roman" w:hAnsi="Times New Roman"/>
          <w:sz w:val="28"/>
          <w:szCs w:val="28"/>
          <w:lang w:bidi="fa-IR"/>
        </w:rPr>
        <w:t>/ Journal of Political Economy / Vol 98 / 199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47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Ghali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nancial Development and Economic Growth: The Tunisian Experienc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Review of Development Economics / Vol 3(3) / 199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48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Robinson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he Rate of Interest and Other Essay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Macmillan / 195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49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uca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On the Mechanics of Economic Developmen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Monetary Economics / Vol 22(1) / 198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50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Singh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nancial Liberalization, Stock Markets and Economic Developmen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Economic Journal / Vol 107(442) / 1997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51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Arrow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Gifts and exchange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Philosophy and Public Afairs / Vol 1(4) / 197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52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a Porta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rust in large organization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American Economic Review / Vol 87 / 1997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53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Robison &amp; Sile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ocial capital and household income distributions in the United States: 1980, 1990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Socio-Economics / Vol 28 / 199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54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Fukuyama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ocial capital, civil society and developmen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Third World Quarterly / Vol 22(1) / 200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55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Francoi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ocial capital and economic developmen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Routledge Chapman &amp; Hall / 200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56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Guiso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he Role of Social Capital in Financial Developmen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The American Economic Review / Vol 94(3) / 2004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57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edgerwood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Microfinance Handbook: An Institutional and Financial Perspectiv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World Bank / 199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58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Ito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Microfinance and Social Capital: Does Social Capital Help Create Good Practice?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Development in Practice / Vol 13(4) / 200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59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Maclean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Capitalizing on Women’s Social Capital? Women- Targeted Microfinance in Bolivia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Development and Change / Vol 41(3) / 201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60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Guiso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Cultural biases in economic exchange?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Quarterly Journal of Economics / Vol 124 / 200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61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Jung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nancial development and economic growth: international evidenc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Economic Development and Cultural Change / Vol 34(2) / 1986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62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iu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An empirical investigation of the causal relationship between openness and economic growth in China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Applied Economics / Vol 29(12) / 1997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63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Darrat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Are financial deepening and economic growth causally related? Another look at the evidenc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International Economic Journal / Vol 13(3) / 199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64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Demetriades &amp; Hussein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Does financial development cause economic growth? Time-series evidence from 16 countrie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Development Economics / Vol 51 / 1996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65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Calderon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tructure and Development of Financial Institutions and Links with Trust: Cross-Country Evidenc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Inter-American Development Bank / Working Paper No 444 / 200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66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Beck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Legal Theories of Financial Developmen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Oxford Review of Economic Policy / Vol 17(4) / 200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67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Koivu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Does financial sector development affect economic growth in transition counteries ?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 / BOFIT seminar / 200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68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Calderon &amp; Liu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he Direction of Casuality Between Financial Development and Economic Growth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Central Bank of Chile Working Papers / No 184 / 200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69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Boulila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ocial Capital and Economic Growth: Empirical Investigations on the Transmission channel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International Economic Journal / Vol 22(3) / 2006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70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Caporale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nancial Development and Economic Growth: Evidence from Ten New EU Member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Economics and Finance Working Paper Series / No 09-3 / 200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71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Helliwell &amp; Putnam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Economic Growth and Social Capital in Italy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Eastern Economic Journal / Vol 21 / 1995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72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Uzzi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he sources and consequences of embeddedness for the economic performance of organizations: the network effec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American Sociological Review / Vol 61 / 1996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73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Temple &amp; Johnson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ocial capability and economic growth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Quarterly Journal of Economics / Vol 113 / 199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74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Murphy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Networks, trust, and innovation in the Tanzania manufacturing sector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World Development / Vol 30 / 200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75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Gabbay &amp; Zuckerman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Social capital and opportunity in corporate R&amp;D: The contingent effect of contact density on mobility expectations </w:t>
      </w:r>
      <w:r>
        <w:rPr>
          <w:rFonts w:cs="B Lotus;Courier New" w:ascii="Times New Roman" w:hAnsi="Times New Roman"/>
          <w:sz w:val="28"/>
          <w:szCs w:val="28"/>
          <w:lang w:bidi="fa-IR"/>
        </w:rPr>
        <w:t>/ Social Science Research / Vol 27 / 199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76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Uzzi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ocial structure and competition in inter-firm networks: The paradox of embeddednes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Administrative Science Quarterly / Vol 42 / 1997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77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Uzzi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Embeddedness in the making of financial capital: How social relations and networks benefit firms seeking financing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American Sociological Review / Vol 64 / 199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78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yon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rust, Networks and Norms: The Creation of Social Capital in Agricultural Economies in Ghana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World Development / Vol 28(4) / 200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79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Saxton &amp; Benson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Social Capital and the Growth of the Nonprofit Sector </w:t>
      </w:r>
      <w:r>
        <w:rPr>
          <w:rFonts w:cs="B Lotus;Courier New" w:ascii="Times New Roman" w:hAnsi="Times New Roman"/>
          <w:sz w:val="28"/>
          <w:szCs w:val="28"/>
          <w:lang w:bidi="fa-IR"/>
        </w:rPr>
        <w:t>/ Social Science Quarterly / Vol 86(1) / 2005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80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Dasgupta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A Matter of Trust: Social Capital and Economic Developmen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Annual Bank Conference on Development Economics (ABCDE) / 200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81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Robison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ocial capital and the distribution of household income in the United States: 1980, 1990, and 2000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Socio-Economics / Vol 40 / 201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82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Thoni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Microfoundations of social capit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Public Economics / Vol 96 / 201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83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Christopoulos &amp; Tsiona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nancial Development and Economic Growth: Evidence from Panel Unit Root and Cointegration Test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Development Economics / Vol 73 / 2004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84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iu &amp; Hsu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he role of financial development in economic growth: The experiences of Taiwan, Korea, and Japan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Asian Economics / Vol 1 / 2006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85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Ritab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nancial Sector Development and Sustainable Economic Growth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Advances in Financial Economics / Vol 12 / 2007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86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Kenourgios &amp; Samita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nancial Development and Economic Growth in a Transition Economy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Financial Decision Making / Vol 3(1) / 2007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87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evine &amp; Demirguc-Kunt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Finance, Financial Sector Policies, and Long Run Growth </w:t>
      </w:r>
      <w:r>
        <w:rPr>
          <w:rFonts w:cs="B Lotus;Courier New" w:ascii="Times New Roman" w:hAnsi="Times New Roman"/>
          <w:sz w:val="28"/>
          <w:szCs w:val="28"/>
          <w:lang w:bidi="fa-IR"/>
        </w:rPr>
        <w:t>/ World Bank, Policy Research / No 4466 / 200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88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Jame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What are the mechanisms linking financial development and economic growth in Malaysia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Economic Modeling / Vol 25(1) / 200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89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Suleiman &amp; Aamer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nancial development and economic growth : the Egyptian experienc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Policy Modeling / Vol 30(5) / 200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90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Greif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Reputation and Coalitions in Medieval Trade: Evidence on the Maghribi Traders </w:t>
      </w:r>
      <w:r>
        <w:rPr>
          <w:rFonts w:cs="B Lotus;Courier New" w:ascii="Times New Roman" w:hAnsi="Times New Roman"/>
          <w:sz w:val="28"/>
          <w:szCs w:val="28"/>
          <w:lang w:bidi="fa-IR"/>
        </w:rPr>
        <w:t>/ Journal of Economic History / Vol 49(4) / 198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91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Jones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Instrumental stakeholder theory: a synthesis of ethics and economic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Academy of Management Review / Vol 20 / 1995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92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a Porta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Legal determinants of external Financ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Finance / Vol 52(3) / 1997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93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a Porta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Law and Finance </w:t>
      </w:r>
      <w:r>
        <w:rPr>
          <w:rFonts w:cs="B Lotus;Courier New" w:ascii="Times New Roman" w:hAnsi="Times New Roman"/>
          <w:sz w:val="28"/>
          <w:szCs w:val="28"/>
          <w:lang w:bidi="fa-IR"/>
        </w:rPr>
        <w:t>/ Journal of Political Economy / Vol 106(6) / 199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94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Fafchamps &amp; Minten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Relationships and Traders in Madagascar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Development Studies / Vol 35(6) / 199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95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evine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The legal environment, banks, and long-run economic growth </w:t>
      </w:r>
      <w:r>
        <w:rPr>
          <w:rFonts w:cs="B Lotus;Courier New" w:ascii="Times New Roman" w:hAnsi="Times New Roman"/>
          <w:sz w:val="28"/>
          <w:szCs w:val="28"/>
          <w:lang w:bidi="fa-IR"/>
        </w:rPr>
        <w:t>/ Journal of Money, Credit, and Banking / Vol 30 / 199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96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evine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Napoleon, bourses, and economic growth: with a focus on Latin America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University of Michigan Press / 200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97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evine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Financial intermediation and growth: causality and causes </w:t>
      </w:r>
      <w:r>
        <w:rPr>
          <w:rFonts w:cs="B Lotus;Courier New" w:ascii="Times New Roman" w:hAnsi="Times New Roman"/>
          <w:sz w:val="28"/>
          <w:szCs w:val="28"/>
          <w:lang w:bidi="fa-IR"/>
        </w:rPr>
        <w:t>/ Journal of Monetary Economics / Vol 46 / 200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98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icht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Culture, Law, and Finance: Cultural Dimensions of Corporate Governance Law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SSRN Working Papers / 200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199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Zhang &amp; Fung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China's social capital and financial performance of private enterprise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Small Business and Enterprise Development / Vol 13 / 2006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200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Fung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On the financial performance of private enterprises in China </w:t>
      </w:r>
      <w:r>
        <w:rPr>
          <w:rFonts w:cs="B Lotus;Courier New" w:ascii="Times New Roman" w:hAnsi="Times New Roman"/>
          <w:sz w:val="28"/>
          <w:szCs w:val="28"/>
          <w:lang w:bidi="fa-IR"/>
        </w:rPr>
        <w:t>/ Journal of Developmental Entrepreneurship / Vol 12 / 2007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201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Georgarakos &amp; Pasini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Trust, Sociability and Stock Market Participation </w:t>
      </w:r>
      <w:r>
        <w:rPr>
          <w:rFonts w:cs="B Lotus;Courier New" w:ascii="Times New Roman" w:hAnsi="Times New Roman"/>
          <w:sz w:val="28"/>
          <w:szCs w:val="28"/>
          <w:lang w:bidi="fa-IR"/>
        </w:rPr>
        <w:t>/ CFS working papers / No 29 / 200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202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Feigenberg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Building Social Capital Through Microfinanc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NBER Working Paper Series / No 16018 / 201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203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Sangnier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The co-evolution of social capital and financial development </w:t>
      </w:r>
      <w:r>
        <w:rPr>
          <w:rFonts w:cs="B Lotus;Courier New" w:ascii="Times New Roman" w:hAnsi="Times New Roman"/>
          <w:sz w:val="28"/>
          <w:szCs w:val="28"/>
          <w:lang w:bidi="fa-IR"/>
        </w:rPr>
        <w:t>/ Economics Bulletin / No 14 / 201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204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Granger &amp; Newbold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purious Regressions in Econometric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Econometrics / Vol 2 / 1974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205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Engle &amp; Granger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Co-integration and Error Correction: Representation, Estimation, and Testing </w:t>
      </w:r>
      <w:r>
        <w:rPr>
          <w:rFonts w:cs="B Lotus;Courier New" w:ascii="Times New Roman" w:hAnsi="Times New Roman"/>
          <w:sz w:val="28"/>
          <w:szCs w:val="28"/>
          <w:lang w:bidi="fa-IR"/>
        </w:rPr>
        <w:t>/ Econometrica / Vol 55(2) / 1987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206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Stock &amp; Watson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Variable Trends in Economic Time Serie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Economic Perspectives / Vol 2(3) / 198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207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Johansen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tatistical Analysis of Cointegration Vector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Economic Dynamics and Control / Vol 12 / 198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208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Gonzalo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ive Alternative Methods of Estimating Long-Run Equilibrium Relationship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Econometrics / Vol 60 / 1994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209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Granger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Causality, cointegration, and contro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Journal of Economic Dynamics and Control / Vol 12(2-3) / 198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</w:t>
      </w:r>
      <w:r>
        <w:rPr>
          <w:rFonts w:cs="B Lotus;Courier New" w:ascii="Times New Roman" w:hAnsi="Times New Roman"/>
          <w:sz w:val="28"/>
          <w:szCs w:val="28"/>
          <w:lang w:bidi="fa-IR"/>
        </w:rPr>
        <w:t>210</w:t>
      </w:r>
      <w:r>
        <w:rPr>
          <w:rFonts w:eastAsia="Symbol" w:cs="Symbol" w:ascii="Symbol" w:hAnsi="Symbol"/>
          <w:sz w:val="28"/>
          <w:szCs w:val="28"/>
          <w:lang w:bidi="fa-IR"/>
        </w:rPr>
        <w:t>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Kim et al /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Dynamic Relationship Between Inflation And Financial Developmen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/ Macroeconomic Dynamics / Vol 14(3) / 2010</w:t>
      </w:r>
    </w:p>
    <w:p>
      <w:pPr>
        <w:pStyle w:val="Normal"/>
        <w:spacing w:lineRule="auto" w:line="360" w:before="0" w:after="16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44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hillips-Perron Unit Root Test</w:t>
      </w:r>
    </w:p>
  </w:footnote>
  <w:footnote w:id="3">
    <w:p>
      <w:pPr>
        <w:pStyle w:val="Footnote"/>
        <w:spacing w:lineRule="auto" w:line="144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anger &amp; Newbold </w:t>
      </w:r>
    </w:p>
  </w:footnote>
  <w:footnote w:id="4">
    <w:p>
      <w:pPr>
        <w:pStyle w:val="Footnote"/>
        <w:spacing w:lineRule="auto" w:line="144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ckey-Fuller</w:t>
      </w:r>
      <w:r>
        <w:rPr/>
        <w:t xml:space="preserve"> </w:t>
      </w:r>
    </w:p>
  </w:footnote>
  <w:footnote w:id="5">
    <w:p>
      <w:pPr>
        <w:pStyle w:val="Footnote"/>
        <w:spacing w:lineRule="auto" w:line="144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gmented Dickey-Fuller</w:t>
      </w:r>
    </w:p>
  </w:footnote>
  <w:footnote w:id="6">
    <w:p>
      <w:pPr>
        <w:pStyle w:val="Footnote"/>
        <w:spacing w:lineRule="auto" w:line="144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cKinnon Critical Value</w:t>
      </w:r>
    </w:p>
  </w:footnote>
  <w:footnote w:id="7">
    <w:p>
      <w:pPr>
        <w:pStyle w:val="Footnote"/>
        <w:spacing w:lineRule="auto" w:line="144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ohansen Cointegration Test</w:t>
      </w:r>
    </w:p>
  </w:footnote>
  <w:footnote w:id="8">
    <w:p>
      <w:pPr>
        <w:pStyle w:val="Footnote"/>
        <w:spacing w:lineRule="auto" w:line="144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gle &amp; Granger </w:t>
      </w:r>
    </w:p>
  </w:footnote>
  <w:footnote w:id="9">
    <w:p>
      <w:pPr>
        <w:pStyle w:val="Footnote"/>
        <w:spacing w:lineRule="auto" w:line="144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ock &amp; Watson</w:t>
      </w:r>
      <w:r>
        <w:rPr/>
        <w:t xml:space="preserve"> </w:t>
      </w:r>
    </w:p>
  </w:footnote>
  <w:footnote w:id="10">
    <w:p>
      <w:pPr>
        <w:pStyle w:val="Footnote"/>
        <w:spacing w:lineRule="auto" w:line="144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ctor Error Correction (VEC)</w:t>
      </w:r>
    </w:p>
  </w:footnote>
  <w:footnote w:id="11">
    <w:p>
      <w:pPr>
        <w:pStyle w:val="Footnote"/>
        <w:spacing w:lineRule="auto" w:line="144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im et a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Calibri" w:cs="B Lotus;Courier New"/>
      <w:lang w:bidi="fa-IR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1fehrest1Char">
    <w:name w:val="Style101-fehrest-1 Char"/>
    <w:qFormat/>
    <w:rPr>
      <w:rFonts w:ascii="Calibri" w:hAnsi="Calibri" w:eastAsia="Calibri" w:cs="B Titr;Courier New"/>
      <w:sz w:val="60"/>
      <w:szCs w:val="60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00"/>
      <w:jc w:val="both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200"/>
      <w:jc w:val="both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tLeast" w:line="12" w:before="0" w:after="200"/>
      <w:ind w:firstLine="454"/>
      <w:contextualSpacing/>
      <w:jc w:val="both"/>
    </w:pPr>
    <w:rPr>
      <w:rFonts w:ascii="Times New Roman" w:hAnsi="Times New Roman" w:eastAsia="Calibri" w:cs="B Lotus;Courier New"/>
      <w:lang w:bidi="fa-IR"/>
    </w:rPr>
  </w:style>
  <w:style w:type="paragraph" w:styleId="Footnote">
    <w:name w:val="Footnote Text"/>
    <w:basedOn w:val="Normal"/>
    <w:pPr>
      <w:spacing w:lineRule="auto" w:line="240" w:before="0" w:after="200"/>
      <w:jc w:val="both"/>
    </w:pPr>
    <w:rPr>
      <w:rFonts w:ascii="Calibri" w:hAnsi="Calibri" w:eastAsia="Calibri" w:cs="Arial"/>
      <w:sz w:val="20"/>
      <w:szCs w:val="20"/>
    </w:rPr>
  </w:style>
  <w:style w:type="paragraph" w:styleId="Style101fehrest1">
    <w:name w:val="Style101-fehrest-1"/>
    <w:basedOn w:val="Normal"/>
    <w:qFormat/>
    <w:pPr>
      <w:bidi w:val="1"/>
      <w:spacing w:lineRule="auto" w:line="276" w:before="0" w:after="200"/>
      <w:jc w:val="center"/>
    </w:pPr>
    <w:rPr>
      <w:rFonts w:ascii="Calibri" w:hAnsi="Calibri" w:eastAsia="Calibri" w:cs="B Titr;Courier New"/>
      <w:sz w:val="60"/>
      <w:szCs w:val="60"/>
      <w:lang w:val="en-US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42:00Z</dcterms:created>
  <dc:creator>amir</dc:creator>
  <dc:description/>
  <cp:keywords/>
  <dc:language>en-US</dc:language>
  <cp:lastModifiedBy>omid</cp:lastModifiedBy>
  <dcterms:modified xsi:type="dcterms:W3CDTF">2018-12-15T18:15:00Z</dcterms:modified>
  <cp:revision>4</cp:revision>
  <dc:subject/>
  <dc:title/>
</cp:coreProperties>
</file>